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 xml:space="preserve">              </w:t>
      </w:r>
      <w:r>
        <w:rPr>
          <w:rFonts w:eastAsia="Times New Roman" w:cs="Monotype Corsiva" w:ascii="Monotype Corsiva" w:hAnsi="Monotype Corsiva"/>
          <w:b/>
          <w:i/>
          <w:iCs/>
          <w:sz w:val="44"/>
          <w:szCs w:val="44"/>
          <w:lang w:eastAsia="ru-RU"/>
        </w:rPr>
        <w:t>МОУ Воротынская средняя школа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i/>
          <w:i/>
          <w:iCs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40"/>
          <w:szCs w:val="40"/>
          <w:lang w:eastAsia="ru-RU"/>
        </w:rPr>
        <w:t>Сказочные эстаф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851" w:hanging="567"/>
        <w:rPr/>
      </w:pPr>
      <w:r>
        <w:rPr>
          <w:rFonts w:eastAsia="Monotype Corsiva" w:cs="Monotype Corsiva" w:ascii="Monotype Corsiva" w:hAnsi="Monotype Corsiva"/>
          <w:bCs/>
          <w:i/>
          <w:iCs/>
          <w:color w:val="7030A0"/>
          <w:sz w:val="72"/>
          <w:szCs w:val="72"/>
          <w:lang w:eastAsia="ru-RU"/>
        </w:rPr>
        <w:t xml:space="preserve">            </w:t>
      </w:r>
      <w:r>
        <w:rPr>
          <w:rFonts w:eastAsia="Times New Roman" w:cs="Monotype Corsiva" w:ascii="Monotype Corsiva" w:hAnsi="Monotype Corsiva"/>
          <w:bCs/>
          <w:i/>
          <w:iCs/>
          <w:color w:val="7030A0"/>
          <w:sz w:val="72"/>
          <w:szCs w:val="72"/>
          <w:lang w:eastAsia="ru-RU"/>
        </w:rPr>
        <w:t xml:space="preserve">«Мама, папа, я – </w:t>
      </w:r>
    </w:p>
    <w:p>
      <w:pPr>
        <w:pStyle w:val="Normal"/>
        <w:spacing w:lineRule="auto" w:line="240" w:before="0" w:after="0"/>
        <w:ind w:left="-851" w:hanging="567"/>
        <w:rPr/>
      </w:pPr>
      <w:r>
        <w:rPr>
          <w:rFonts w:eastAsia="Monotype Corsiva" w:cs="Monotype Corsiva" w:ascii="Monotype Corsiva" w:hAnsi="Monotype Corsiva"/>
          <w:bCs/>
          <w:i/>
          <w:iCs/>
          <w:color w:val="7030A0"/>
          <w:sz w:val="72"/>
          <w:szCs w:val="72"/>
          <w:lang w:eastAsia="ru-RU"/>
        </w:rPr>
        <w:t xml:space="preserve">                         </w:t>
      </w:r>
      <w:r>
        <w:rPr>
          <w:rFonts w:eastAsia="Times New Roman" w:cs="Monotype Corsiva" w:ascii="Monotype Corsiva" w:hAnsi="Monotype Corsiva"/>
          <w:bCs/>
          <w:i/>
          <w:iCs/>
          <w:color w:val="7030A0"/>
          <w:sz w:val="72"/>
          <w:szCs w:val="72"/>
          <w:lang w:eastAsia="ru-RU"/>
        </w:rPr>
        <w:t>спортивная семь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5864860" cy="3993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. руководитель: Гарусина В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Arial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color w:val="C00000"/>
          <w:sz w:val="28"/>
          <w:szCs w:val="28"/>
          <w:lang w:eastAsia="ru-RU"/>
        </w:rPr>
        <w:t>Цель:</w:t>
      </w: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Cs/>
          <w:sz w:val="28"/>
          <w:szCs w:val="28"/>
          <w:lang w:eastAsia="ru-RU"/>
        </w:rPr>
        <w:t>Развивать ловкость, быстроту в подвижных играх, развивать чувство взаимопомощи и взаимовыручки. Сплотить родительский и детский коллектив, вовлечь родителей в общественную жизнь детск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ru-RU"/>
        </w:rPr>
        <w:t>Задачи</w:t>
      </w:r>
      <w:r>
        <w:rPr>
          <w:rFonts w:eastAsia="Times New Roman" w:cs="Arial" w:ascii="Arial" w:hAnsi="Arial"/>
          <w:bCs/>
          <w:color w:val="C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Продолжать укреплять здоровье детей и приобщать семью к здоровому образу жи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Развивать творчество, самостоятельность, инициативу в двигательных действиях, осознанное отношение к ним, способствовать к самоконтролю, самооценке при выполнении движ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Формировать интерес и любовь семьи к спорт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Обеспечить достаточную, соответствующую возрастным особенностям двигательную активность детей в течение всего праздника, используя подвижные, спортивные, народные игры и физические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Развивать психофизические качества: силу, быстроту, выносливость, ловкость, гибкость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ортивной площадке размещены болельщики и участники игры. Участники игры дети и родители, разделены на дв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ствуйте, дорогие гости, родители и дети. Мы рады приветствовать вас на нашей сегодняшней игре. Дети нашей школы решили помериться силами со сказочными героями и вызвали их на поеди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так встречаем участников соревнов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тствуем команду «Прыг- скок» - лучшие спортсмены школы, им нет равных в беге, прыжках и с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етствуем команду «Бабки Ёжки» и «Соловьи разбой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команда с 50- летним стажем, чемпионы различных состя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каждой команды должны показать свою силу, ловкость и спортивную подготов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участники исполнят гимн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площадка - места лучше н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есёлых стартов и поб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школа - весело жив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мейный праздник здесь ид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     Веселей стартуйте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, папы, Лёни, Пе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и, Тони, Лены, Мани - весел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ильнее всех на све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ядом с нами де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ядом с нами дет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орогие друзья, прежде чем начать наши состязания, разрешите представить наше жюр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спорта по шахматам и шашкам Махров В.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пионка мира по прыжкам через экологические овраги Фролкина Л.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пионка области по зоологическим забегам Мельникова Т.М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color w:val="0000CD"/>
          <w:sz w:val="28"/>
          <w:szCs w:val="28"/>
        </w:rPr>
        <w:br/>
      </w:r>
      <w:r>
        <w:rPr>
          <w:rFonts w:cs="Cambria" w:ascii="Cambria" w:hAnsi="Cambria"/>
          <w:b/>
          <w:color w:val="17365D"/>
          <w:sz w:val="28"/>
          <w:szCs w:val="28"/>
        </w:rPr>
        <w:t>Игра со зрителями.</w:t>
        <w:br/>
      </w:r>
      <w:r>
        <w:rPr>
          <w:rFonts w:cs="Cambria" w:ascii="Cambria" w:hAnsi="Cambria"/>
          <w:sz w:val="28"/>
          <w:szCs w:val="28"/>
        </w:rPr>
        <w:t>- При фразе «Упала одна капля» вы хлопаете в ладоши один раз; </w:t>
        <w:br/>
        <w:t>при фразе «Упало две капли» вы хлопаете два раза; </w:t>
        <w:br/>
        <w:t>при фразе «Упало три капли» вы хлопаете три раза,</w:t>
        <w:br/>
        <w:t>при фразе «Пошел дождь» вы просто хлопаете в ладоши.</w:t>
        <w:br/>
        <w:t>затем сказать: </w:t>
        <w:br/>
        <w:t>«Дождь усиливался, усиливался, усиливался, пошел сильный ливень»( все хлопают громко в ладоши). </w:t>
        <w:br/>
        <w:t>Далее сказать: «Ударил гром!» (все топают ногами и одновременно громко хлопают в ладоши).</w:t>
        <w:br/>
        <w:br/>
        <w:t>- Вот такими аплодисментами давайте будем встречать, и поддерживать наших участников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астники готовы к бою, и первым конкурсом наших соревнований                  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Визитная карточка». Участники должны представить свою команду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Команда «Прыг-скок»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mbria" w:ascii="Cambria" w:hAnsi="Cambria"/>
          <w:b/>
          <w:color w:val="17365D"/>
          <w:sz w:val="28"/>
          <w:szCs w:val="28"/>
        </w:rPr>
        <w:t>Девиз</w:t>
      </w:r>
      <w:r>
        <w:rPr>
          <w:rFonts w:cs="Cambria" w:ascii="Cambria" w:hAnsi="Cambria"/>
          <w:sz w:val="28"/>
          <w:szCs w:val="28"/>
        </w:rPr>
        <w:t>: Кто скакать и прыгать хочет,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Станет скоро сильным очень!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mbria" w:ascii="Cambria" w:hAnsi="Cambria"/>
          <w:b/>
          <w:color w:val="17365D"/>
          <w:sz w:val="28"/>
          <w:szCs w:val="28"/>
        </w:rPr>
        <w:t>Песня команды</w:t>
      </w:r>
      <w:r>
        <w:rPr>
          <w:rFonts w:cs="Cambria" w:ascii="Cambria" w:hAnsi="Cambria"/>
          <w:b/>
          <w:sz w:val="28"/>
          <w:szCs w:val="28"/>
        </w:rPr>
        <w:t xml:space="preserve"> «Прыг-скок»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ыг-скок, прыгаем друзья!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ыг-скок, зря стоять нельзя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гут все на стадион;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любит спорт, тот знает, как полезен он!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ыг-скок, стали мы сильней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ыг-скок, стали мы смелей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м всем помогает спорт,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амый лучший мы установим рекорд!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пев:  Спортом болезни лечим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Летом и среди зимы,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Если заняться нечем,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То спешим к спортзалу мы!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Команда  «Бабки Ёжки и Соловьи Разбойники»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виз: Мы со спортом дружим,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Спорт нам очень нужен!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Песня команды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друзья из сказки,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т добрый час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десь вы нас приветили,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гласили нас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есь вы нас приветили,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гласили нас,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друзья из сказки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т добрый час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том заниматься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все нам не лень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гирей упражняться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ем каждый день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гирей упражняться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ем каждый день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портом заниматься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все нам не лень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 жюри оценивает выступление , мы переходим к спортивным состязаниям, где команды должны показать свою ловкость и быстроту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«Кот в сапогах»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ок по сигналу надевает сапоги большого размера и пробегает в них дистанцию.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color w:val="C00000"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C00000"/>
          <w:sz w:val="28"/>
          <w:szCs w:val="28"/>
        </w:rPr>
        <w:t>Эстафета «Конёк-Горбунок»</w:t>
        <w:br/>
      </w:r>
      <w:r>
        <w:rPr>
          <w:rFonts w:cs="Cambria" w:ascii="Cambria" w:hAnsi="Cambria"/>
          <w:sz w:val="28"/>
          <w:szCs w:val="28"/>
        </w:rPr>
        <w:t>Каждый участник по очереди, согнувшись, кладёт себе на спину мяч, придерживает рукой, бежит, перепрыгивая через преграды (мячи набивные), вокруг флажка и так же обратно.</w:t>
        <w:br/>
        <w:t>Побеждает команда, которая при прохождении дистанции покажет минимальное время.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color w:val="0000CD"/>
          <w:sz w:val="28"/>
          <w:szCs w:val="28"/>
        </w:rPr>
        <w:br/>
      </w:r>
      <w:r>
        <w:rPr>
          <w:rFonts w:cs="Cambria" w:ascii="Cambria" w:hAnsi="Cambria"/>
          <w:b/>
          <w:color w:val="C00000"/>
          <w:sz w:val="28"/>
          <w:szCs w:val="28"/>
        </w:rPr>
        <w:t xml:space="preserve">                3. «Черепаха Тортилла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жно встать на четвереньки, поставить на спину таз, доползти до цели, а обратно бегом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color w:val="0000CD"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color w:val="C00000"/>
          <w:sz w:val="28"/>
          <w:szCs w:val="28"/>
        </w:rPr>
        <w:t>4. Эстафета «Репка»</w:t>
        <w:br/>
      </w:r>
      <w:r>
        <w:rPr>
          <w:rFonts w:cs="Cambria" w:ascii="Cambria" w:hAnsi="Cambria"/>
          <w:sz w:val="28"/>
          <w:szCs w:val="28"/>
        </w:rPr>
        <w:t>Первый участник — дед — бежит до финиша и обратно.  Второй — бабка — присоединяется к нему, держась за талию, и теперь они бегут вдвоем. Затем присоединяется третий — внучка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 xml:space="preserve">             </w:t>
      </w:r>
      <w:r>
        <w:rPr>
          <w:rFonts w:cs="Cambria" w:ascii="Cambria" w:hAnsi="Cambria"/>
          <w:b/>
          <w:color w:val="C00000"/>
          <w:sz w:val="28"/>
          <w:szCs w:val="28"/>
        </w:rPr>
        <w:t>5. Эстафета «Змей - Горыныч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этом конкурсе участвуют 9 человек. Трём участникам связывают ноги и по команде «Змей Горыныч» летит по своей дистанции и передаёт эстафету следующему «Змею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C00000"/>
          <w:sz w:val="28"/>
          <w:szCs w:val="28"/>
        </w:rPr>
        <w:t>6. «Робин Гуд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против каждой команды находится ведро, наполненное скомканными газетными шариками. Эти шарики участники бросают поочерёдно в другое пустое ведро. Жюри учитывает количество попадани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7. «Курочка Ряба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ник бежит с мячом (яйцом), добегает до ведра, садится на пол берёт ногами мяч и кладёт его в ведр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b/>
          <w:color w:val="C00000"/>
          <w:sz w:val="28"/>
          <w:szCs w:val="28"/>
        </w:rPr>
        <w:t>8.  «Баба – Яга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ок одной ногой становится в ступу (ведро), другая нога на земле. В руке держит метлу. Так участники передвигаются до цели и обратно, держа одной рукой ведро за ручку, а другой метл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b/>
          <w:color w:val="C00000"/>
          <w:sz w:val="28"/>
          <w:szCs w:val="28"/>
        </w:rPr>
        <w:t>9. Перетягивание  канат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 сейчас мы узнаем, скольких пап смогут перетянуть наши маленькие спортсмены. Мы приглашаем одного папу и пятерых детей, шестерых, семерых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т и подошли к концу наши сказочные эстафеты. И сейчас я предоставляю слово жюри.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роение. 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>Жюри подводит итог</w:t>
        <w:br/>
        <w:t>Награждение.</w:t>
        <w:br/>
        <w:br/>
        <w:t>Всем спасибо за внимание,</w:t>
        <w:br/>
        <w:t>За задор и звонкий смех,</w:t>
        <w:br/>
        <w:t>За огонь соревнованья,</w:t>
        <w:br/>
        <w:t>Обеспечивший успех.</w:t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1:00Z</dcterms:created>
  <dc:creator>user</dc:creator>
  <dc:description/>
  <cp:keywords/>
  <dc:language>en-US</dc:language>
  <cp:lastModifiedBy>Sava malo</cp:lastModifiedBy>
  <dcterms:modified xsi:type="dcterms:W3CDTF">2024-12-23T17:47:00Z</dcterms:modified>
  <cp:revision>6</cp:revision>
  <dc:subject/>
  <dc:title/>
</cp:coreProperties>
</file>